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</w:t>
      </w:r>
      <w:r>
        <w:rPr/>
        <w:t>Épreuve d’électricité  B.T.S.    95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/>
      </w:pPr>
      <w:r>
        <w:rPr>
          <w:b/>
          <w:bCs/>
          <w:color w:val="993366"/>
        </w:rPr>
        <w:t>Partie A</w:t>
      </w:r>
      <w:r>
        <w:rPr>
          <w:color w:val="993366"/>
        </w:rPr>
        <w:t> </w:t>
      </w:r>
      <w:r>
        <w:rPr/>
        <w:t>: Une électropompe utilise une machine asynchrone triphasée à rotor en court-circuit. Les caractéristiques générales lues sur la plaque signalétique, sont les suivantes :</w:t>
      </w:r>
    </w:p>
    <w:p>
      <w:pPr>
        <w:pStyle w:val="Normal"/>
        <w:spacing w:before="80" w:after="0"/>
        <w:jc w:val="center"/>
        <w:rPr>
          <w:lang w:val="nl-NL"/>
        </w:rPr>
      </w:pPr>
      <w:r>
        <w:rPr>
          <w:lang w:val="nl-NL"/>
        </w:rPr>
        <w:t>220 V / 380 V   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lang w:val="nl-NL"/>
        </w:rPr>
        <w:t> = 0,82    1,5 kW 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nl-NL"/>
        </w:rPr>
        <w:t> = 0,85    1400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80" w:after="0"/>
        <w:rPr/>
      </w:pPr>
      <w:r>
        <w:rPr/>
        <w:t>Le réseau d'alimentation de la machine est 220 V / 380 V  50 Hz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1° question</w:t>
      </w:r>
      <w:r>
        <w:rPr>
          <w:color w:val="3366FF"/>
        </w:rPr>
        <w:t> </w:t>
      </w:r>
      <w:r>
        <w:rPr/>
        <w:t>: Quel est le nombre de pôles de ce moteur ? Justifier votre réponse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2° question</w:t>
      </w:r>
      <w:r>
        <w:rPr>
          <w:color w:val="3366FF"/>
        </w:rPr>
        <w:t> </w:t>
      </w:r>
      <w:r>
        <w:rPr/>
        <w:t>: Quel est le couplage des enroulements au stator ? Justifier votre réponse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3° question</w:t>
      </w:r>
      <w:r>
        <w:rPr>
          <w:color w:val="3366FF"/>
        </w:rPr>
        <w:t> </w:t>
      </w:r>
      <w:r>
        <w:rPr/>
        <w:t>: Quel est le glissement en charge ?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4° question</w:t>
      </w:r>
      <w:r>
        <w:rPr>
          <w:color w:val="3366FF"/>
        </w:rPr>
        <w:t> </w:t>
      </w:r>
      <w:r>
        <w:rPr/>
        <w:t>: Calculer l'intensité nominale traversant les conducteurs d'alimentation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5° question</w:t>
      </w:r>
      <w:r>
        <w:rPr>
          <w:color w:val="3366FF"/>
        </w:rPr>
        <w:t> </w:t>
      </w:r>
      <w:r>
        <w:rPr/>
        <w:t>: Calculer le moment du couple utile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6° question</w:t>
      </w:r>
      <w:r>
        <w:rPr/>
        <w:t> : On néglige les pertes Joule et fer du stator. Calculer la puissance transmise au rotor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7° question</w:t>
      </w:r>
      <w:r>
        <w:rPr/>
        <w:t> : Calculer les perles Joule rotor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05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34.15pt;width:523pt;height:15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0291249" r:id="rId2"/>
        </w:object>
      </w:r>
      <w:r>
        <w:rPr>
          <w:b/>
          <w:bCs/>
          <w:color w:val="993366"/>
        </w:rPr>
        <w:t>Partie B</w:t>
      </w:r>
      <w:r>
        <w:rPr>
          <w:color w:val="993366"/>
        </w:rPr>
        <w:t> </w:t>
      </w:r>
      <w:r>
        <w:rPr/>
        <w:t xml:space="preserve">: La partie commande qui régule le niveau de la cuve à remplir est assurée par un automate programmable. Le cap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étecte le niveau maximal du remplissage.</w:t>
      </w:r>
    </w:p>
    <w:p>
      <w:pPr>
        <w:pStyle w:val="Normal"/>
        <w:rPr/>
      </w:pPr>
      <w:r>
        <w:rPr>
          <w:b/>
          <w:bCs/>
          <w:color w:val="3366FF"/>
        </w:rPr>
        <w:t>1° question</w:t>
      </w:r>
      <w:r>
        <w:rPr>
          <w:color w:val="3366FF"/>
        </w:rPr>
        <w:t> </w:t>
      </w:r>
      <w:r>
        <w:rPr/>
        <w:t>: Quel est le rôle du photo transistor ?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2° question</w:t>
      </w:r>
      <w:r>
        <w:rPr>
          <w:color w:val="3366FF"/>
        </w:rPr>
        <w:t> </w:t>
      </w:r>
      <w:r>
        <w:rPr/>
        <w:t>: Reproduire sur votre copie et compléter le tableau suivant, en notant 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pour les transistors : B (état bloqué) ; S (état saturé).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 xml:space="preserve">pour la dio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: A (allumée) ; E (éteinte)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3° question</w:t>
      </w:r>
      <w:r>
        <w:rPr/>
        <w:t xml:space="preserve"> : Calculer l'intensi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lorsque la dio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st allumée sachant que la tension à ses bornes est de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lorsqu'elle est passan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055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1843"/>
                              <w:gridCol w:w="1714"/>
                              <w:gridCol w:w="1732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8.35pt;mso-wrap-distance-left:7.05pt;mso-wrap-distance-right:7.05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1843"/>
                        <w:gridCol w:w="1714"/>
                        <w:gridCol w:w="1732"/>
                        <w:gridCol w:w="1799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120" w:after="0"/>
        <w:rPr/>
      </w:pPr>
      <w:r>
        <w:rPr>
          <w:b/>
          <w:bCs/>
          <w:i/>
          <w:color w:val="33CC33"/>
        </w:rPr>
        <w:t>Données</w:t>
      </w:r>
      <w:r>
        <w:rPr>
          <w:i/>
        </w:rPr>
        <w:t> </w:t>
      </w:r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: phototransistor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: transistor PNP ; saturé en considér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 : capteur, fonctionne en commutation (0 ou 1).</w:t>
      </w:r>
    </w:p>
    <w:sectPr>
      <w:footerReference w:type="default" r:id="rId4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YC" w:date="2005-04-27T10:41:00Z">
      <w:bookmarkStart w:id="0" w:name="OLE_LINK2"/>
      <w:bookmarkStart w:id="1" w:name="OLE_LINK1"/>
      <w:r>
        <w:rPr>
          <w:sz w:val="16"/>
          <w:szCs w:val="16"/>
        </w:rPr>
        <w:t xml:space="preserve">document proposé sur le site « Sciences Physiques en BTS » :  </w:t>
      </w:r>
    </w:ins>
    <w:hyperlink r:id="rId1">
      <w:ins w:id="1" w:author="YC" w:date="2005-04-27T10:41:00Z">
        <w:r>
          <w:rPr>
            <w:rStyle w:val="InternetLink"/>
            <w:i/>
            <w:sz w:val="16"/>
            <w:szCs w:val="16"/>
          </w:rPr>
          <w:t>http://nicole.cortial.net</w:t>
        </w:r>
      </w:ins>
    </w:hyperlink>
    <w:bookmarkEnd w:id="0"/>
    <w:bookmarkEnd w:id="1"/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bdr w:val="double" w:sz="6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12:00Z</dcterms:created>
  <dc:creator>Nicole Cortial</dc:creator>
  <dc:description/>
  <cp:keywords/>
  <dc:language>en-US</dc:language>
  <cp:lastModifiedBy>YC</cp:lastModifiedBy>
  <cp:lastPrinted>1999-06-05T17:44:00Z</cp:lastPrinted>
  <dcterms:modified xsi:type="dcterms:W3CDTF">2005-04-27T08:41:00Z</dcterms:modified>
  <cp:revision>4</cp:revision>
  <dc:subject/>
  <dc:title>Epreuve d’électricité  BTS 95</dc:title>
</cp:coreProperties>
</file>