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Étude d'un système réfrigérant à l'ammoniac (BTS 94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luide considéré est l'ammoniac de formu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pour lequel on admett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 , r =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9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120" w:after="0"/>
        <w:rPr/>
      </w:pPr>
      <w:r>
        <w:rPr/>
        <w:t>On rappelle l'expression du travail d'une transformation polytropique d'exposant k d'un gaz parfait avec transvasement 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/>
        <w:t>Soit le cycle simplifié décrit par 1 kg d’ammoniac 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32"/>
        </w:rPr>
        <w:t></w:t>
      </w:r>
      <w:r>
        <w:rPr/>
        <w:t> </w:t>
      </w:r>
      <w:r>
        <w:rPr/>
        <w:t xml:space="preserve">A la sortie de l’évaporateur, la vapeur saturée sèche entre dans le compresseur à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 xml:space="preserve"> (état 1); elle y subit une compression adiabatique réversible jusqu'à l’état 2 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>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32"/>
        </w:rPr>
        <w:t></w:t>
      </w:r>
      <w:r>
        <w:rPr/>
        <w:t> </w:t>
      </w:r>
      <w:r>
        <w:rPr/>
        <w:t>La vapeur passe alors dans le condenseur où elle se refroidit à pression constante jusqu'à liquéfaction totale; on a alors le liquide saturant (état 3)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32"/>
        </w:rPr>
        <w:t></w:t>
      </w:r>
      <w:r>
        <w:rPr/>
        <w:t> </w:t>
      </w:r>
      <w:r>
        <w:rPr/>
        <w:t xml:space="preserve">Le fluide subit, ensuite, dans le détendeur une détente isenthalpique avec retour à la pres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état 4) 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32"/>
        </w:rPr>
        <w:t></w:t>
      </w:r>
      <w:r>
        <w:rPr/>
        <w:t> </w:t>
      </w:r>
      <w:r>
        <w:rPr/>
        <w:t>L'évaporation se termine à pression constante dans l'évaporateur, la chaleur absorbée par le fluide dans l'évaporateur servant à refroidir une chambre froi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3366FF"/>
        </w:rPr>
        <w:t>Questions</w:t>
      </w:r>
      <w:r>
        <w:rPr>
          <w:b/>
          <w:i/>
        </w:rPr>
        <w:t>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1° question</w:t>
      </w:r>
      <w:r>
        <w:rPr/>
        <w:t> : Placer sur le diagramme enthalpique de l'ammoniac ci-joint les états 1, 2, 3 et 4.</w:t>
      </w:r>
    </w:p>
    <w:p>
      <w:pPr>
        <w:pStyle w:val="Normal"/>
        <w:spacing w:before="120" w:after="0"/>
        <w:rPr/>
      </w:pPr>
      <w:r>
        <w:rPr>
          <w:b/>
          <w:bCs/>
          <w:color w:val="FF0000"/>
        </w:rPr>
        <w:t>2° question</w:t>
      </w:r>
      <w:r>
        <w:rPr/>
        <w:t xml:space="preserve"> : Déterminer graphiquement leurs enthalpies massiq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ainsi que la température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color w:val="FF0000"/>
        </w:rPr>
        <w:t>3° question</w:t>
      </w:r>
      <w:r>
        <w:rPr/>
        <w:t> : </w:t>
      </w:r>
      <w:r>
        <w:rPr>
          <w:u w:val="single"/>
        </w:rPr>
        <w:t>Étude de la compression</w:t>
      </w:r>
      <w:r>
        <w:rPr/>
        <w:t xml:space="preserve"> 1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 2 :</w:t>
      </w:r>
    </w:p>
    <w:p>
      <w:pPr>
        <w:pStyle w:val="Normal"/>
        <w:spacing w:before="120" w:after="0"/>
        <w:rPr/>
      </w:pPr>
      <w:r>
        <w:rPr/>
        <w:t xml:space="preserve">a) Si on admet que l'ammoniac est un gaz parfait donner la relation e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orrespondant à la compression 1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 2 décrite précédemment; en déduire l'express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n fonction du taux de compres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 Calculer la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que devrait avoir l'ammoniac en fin de compression.</w:t>
      </w:r>
    </w:p>
    <w:p>
      <w:pPr>
        <w:pStyle w:val="Normal"/>
        <w:spacing w:before="120" w:after="0"/>
        <w:rPr/>
      </w:pPr>
      <w:r>
        <w:rPr/>
        <w:t>c) En réalité, on peut comparer cette compression à une compression polytropique d'exposant k : calculer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4° question</w:t>
      </w:r>
      <w:r>
        <w:rPr/>
        <w:t> : </w:t>
      </w:r>
      <w:r>
        <w:rPr>
          <w:u w:val="single"/>
        </w:rPr>
        <w:t>Étude du cycle de l'ammoniac</w:t>
      </w:r>
      <w:r>
        <w:rPr/>
        <w:t> :</w:t>
      </w:r>
    </w:p>
    <w:p>
      <w:pPr>
        <w:pStyle w:val="Normal"/>
        <w:spacing w:before="120" w:after="0"/>
        <w:rPr/>
      </w:pPr>
      <w:r>
        <w:rPr/>
        <w:t xml:space="preserve">a) A l'aide du diagramme, évaluer le travail de transvase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/>
        <w:t xml:space="preserve"> fourni par la compression, supposée isentropique, par kg de fluide.</w:t>
      </w:r>
    </w:p>
    <w:p>
      <w:pPr>
        <w:pStyle w:val="Normal"/>
        <w:spacing w:before="120" w:after="0"/>
        <w:rPr/>
      </w:pPr>
      <w:r>
        <w:rPr/>
        <w:t>b) Dans le cas d'une compression polytropique d'un gaz parfait d'exposant k = 1,11, quel serait ce travail ? Le comparer au résultat précédent.</w:t>
      </w:r>
    </w:p>
    <w:p>
      <w:pPr>
        <w:pStyle w:val="Normal"/>
        <w:spacing w:before="120" w:after="0"/>
        <w:rPr/>
      </w:pPr>
      <w:r>
        <w:rPr/>
        <w:t>c) Evaluer, à l'aide du diagramme, la quantité de chaleur échangée encre 1 kg d'ammoniac et le condenseu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 et l'évaporateu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</w:t>
      </w:r>
    </w:p>
    <w:p>
      <w:pPr>
        <w:pStyle w:val="Normal"/>
        <w:spacing w:before="120" w:after="0"/>
        <w:rPr/>
      </w:pPr>
      <w:r>
        <w:rPr/>
        <w:t xml:space="preserve">d) Déterminer graphiquement la chaleur latente de vaporisation de l'ammoniac 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e) En appliquant le premier principe de la thermodynamique, montrer que le travail échangé par le fluide pendant un cycle es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>f) Définir et calculer le coefficient de performance de la chambre froide.</w:t>
      </w:r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8:23:00Z</dcterms:created>
  <dc:creator>Nicle Cortial</dc:creator>
  <dc:description/>
  <cp:keywords/>
  <dc:language>en-US</dc:language>
  <cp:lastModifiedBy>YC</cp:lastModifiedBy>
  <cp:lastPrinted>1999-05-14T17:58:00Z</cp:lastPrinted>
  <dcterms:modified xsi:type="dcterms:W3CDTF">2005-04-29T05:59:00Z</dcterms:modified>
  <cp:revision>12</cp:revision>
  <dc:subject/>
  <dc:title>Enoncé BTS 94 Physique</dc:title>
</cp:coreProperties>
</file>