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  <w:bdr w:val="double" w:sz="6" w:space="0" w:color="000000"/>
        </w:rPr>
        <w:t>  </w:t>
      </w:r>
      <w:r>
        <w:rPr>
          <w:b/>
          <w:color w:val="FF0000"/>
          <w:sz w:val="28"/>
          <w:bdr w:val="double" w:sz="6" w:space="0" w:color="000000"/>
        </w:rPr>
        <w:t>Épreuve de physique du BTS 98  </w:t>
      </w:r>
    </w:p>
    <w:p>
      <w:pPr>
        <w:pStyle w:val="Heading1"/>
        <w:rPr/>
      </w:pPr>
      <w:r>
        <w:rPr/>
        <w:t>Etude d'un cycle réfrigé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Un gaz parfait (0,1 mol) subit un cycle de Carnot (deux transformations adiabatiques réversibles et deux transformations isothermes réversibles) entre deux sources de chaleur aux températur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Initialement, ce gaz (de rapport des chaleurs massiqu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) est à la press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 xml:space="preserve"> et à la températ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il subit une compression isotherme jusqu'à la press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s</m:t>
        </m:r>
      </m:oMath>
      <w:r>
        <w:rPr/>
        <w:t xml:space="preserve"> puis une détente adiabatique, une détente isotherme et une compression adiabatique qui le ramène à son état initial.</w:t>
      </w:r>
    </w:p>
    <w:p>
      <w:pPr>
        <w:pStyle w:val="Normal"/>
        <w:spacing w:before="240" w:after="0"/>
        <w:rPr/>
      </w:pPr>
      <w:r>
        <w:rPr>
          <w:b/>
          <w:bCs/>
          <w:color w:val="3366FF"/>
        </w:rPr>
        <w:t>1° question</w:t>
      </w:r>
      <w:r>
        <w:rPr/>
        <w:t> : Calculer les caractéristiques de pression, de volume et de température aux quatre points de ce cycle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2° question</w:t>
      </w:r>
      <w:r>
        <w:rPr/>
        <w:t> : En déduire les valeurs des travaux et des chaleurs échangés au cours des transformations de ce cycle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3° question</w:t>
      </w:r>
      <w:r>
        <w:rPr/>
        <w:t> : Quelles sont les chaleurs échangées avec les sources de chaleur ?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4° question</w:t>
      </w:r>
      <w:r>
        <w:rPr/>
        <w:t> : Quelle doit être la valeur du travail apporté par le milieu extérieur ?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5° question</w:t>
      </w:r>
      <w:r>
        <w:rPr/>
        <w:t> : Définir le coefficient de performance ou efficacité de ce réfrigérateur et le calculer.</w:t>
      </w:r>
    </w:p>
    <w:p>
      <w:pPr>
        <w:pStyle w:val="Normal"/>
        <w:spacing w:before="120" w:after="0"/>
        <w:rPr/>
      </w:pPr>
      <w:r>
        <w:rPr>
          <w:b/>
          <w:bCs/>
          <w:color w:val="3366FF"/>
        </w:rPr>
        <w:t>6° question</w:t>
      </w:r>
      <w:r>
        <w:rPr/>
        <w:t xml:space="preserve"> : La machine sert de congélateur; on y fabrique des glaçons à la températur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à partir d'eau prise à la température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On veut fabriquer 1 kg de glaçons. Quelle est la quantité de chaleur perdue par l'eau ?</w:t>
      </w:r>
    </w:p>
    <w:p>
      <w:pPr>
        <w:pStyle w:val="Normal"/>
        <w:rPr>
          <w:b/>
          <w:b/>
          <w:bCs/>
          <w:color w:val="33CC33"/>
        </w:rPr>
      </w:pPr>
      <w:r>
        <w:rPr>
          <w:b/>
          <w:bCs/>
          <w:color w:val="33CC33"/>
        </w:rPr>
      </w:r>
    </w:p>
    <w:p>
      <w:pPr>
        <w:pStyle w:val="Normal"/>
        <w:rPr/>
      </w:pPr>
      <w:r>
        <w:rPr>
          <w:b/>
          <w:bCs/>
          <w:i/>
          <w:color w:val="33CC33"/>
        </w:rPr>
        <w:t>Données</w:t>
      </w:r>
      <w:r>
        <w:rPr>
          <w:i/>
        </w:rPr>
        <w:t> 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 Chaleur latente de fusion de l'eau 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 Chaleur massique de l'eau 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 Chaleur massique de la glace 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 Constante des gaz parfaits :</w:t>
        <w:tab/>
        <w:tab/>
        <w:t>R = 8,3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80" w:after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sectPr>
      <w:footerReference w:type="default" r:id="rId2"/>
      <w:type w:val="nextPage"/>
      <w:pgSz w:w="11906" w:h="16838"/>
      <w:pgMar w:left="1134" w:right="851" w:gutter="0" w:header="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1"/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i/>
      <w:color w:val="3366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left="2835" w:right="2835" w:hanging="0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20"/>
    </w:rPr>
  </w:style>
  <w:style w:type="paragraph" w:styleId="Titredoc">
    <w:name w:val="titre doc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Numro">
    <w:name w:val="Numéro"/>
    <w:basedOn w:val="Normal"/>
    <w:next w:val="Normal"/>
    <w:qFormat/>
    <w:pPr>
      <w:keepNext w:val="true"/>
    </w:pPr>
    <w:rPr>
      <w:b/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6:13:00Z</dcterms:created>
  <dc:creator>Nicole Cortial</dc:creator>
  <dc:description/>
  <cp:keywords/>
  <dc:language>en-US</dc:language>
  <cp:lastModifiedBy>YC</cp:lastModifiedBy>
  <cp:lastPrinted>2002-04-08T18:48:00Z</cp:lastPrinted>
  <dcterms:modified xsi:type="dcterms:W3CDTF">2005-04-29T07:02:00Z</dcterms:modified>
  <cp:revision>8</cp:revision>
  <dc:subject/>
  <dc:title>Epreuve de physique du BTS 98</dc:title>
</cp:coreProperties>
</file>